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t>Tourism Development</w:t>
      </w:r>
    </w:p>
    <w:p>
      <w:pPr>
        <w:pStyle w:val="Normal"/>
        <w:autoSpaceDE w:val="false"/>
        <w:spacing w:lineRule="auto" w:line="240" w:before="0" w:after="0"/>
        <w:jc w:val="both"/>
        <w:rPr/>
      </w:pPr>
      <w:r>
        <w:rPr>
          <w:rFonts w:cs="Arial" w:ascii="Arial" w:hAnsi="Arial"/>
          <w:sz w:val="20"/>
          <w:szCs w:val="20"/>
        </w:rPr>
        <w:t>Over the last few decades there has been a spectacular growth in the number of tourists worldwide, and many of them travel specifically to experience the natural environment overseas. Ecotourism development requires specialist ecological services in its planning and operation to ensure that the resource base on which is it founded is not damaged by the accommodation, activities and tours themselv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ith considerable experience in environmental impact assessments and resource management we can offer the necessary advice and planning to develop tourism resources, particularly in sensitive environments and protected areas. Apart from environmental considerations tourism can potentially affect the culture and socio-economics of hosting communiti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esponsible tourism must understand and engage the local community before integrating them into the planning proces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CORAL Technologies specialize in terrestrial, coastal / coral and marine ecotourism such as snorkeling / SCUBA development in Timor Les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Furthermore, the visitors’ experience can be enhanced by specialist interpretation and explanation of the natural world. Our staff have growing experience in tour guiding, developing itineraries, tourism master planning, eco-tourism training, development of low-cost accommodation and camps, logistics, marketing and promotion of tours and attractions, developing multi-media materials for visitor, interpretation and best management practices within the eco tourism secto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0" w:after="200"/>
        <w:jc w:val="center"/>
        <w:rPr/>
      </w:pPr>
      <w:r>
        <w:rPr>
          <w:rFonts w:cs="Arial" w:ascii="Arial" w:hAnsi="Arial"/>
          <w:sz w:val="52"/>
          <w:szCs w:val="52"/>
          <w:lang w:val="en-US" w:eastAsia="en-US"/>
        </w:rPr>
        <w:drawing>
          <wp:inline distT="0" distB="0" distL="0" distR="0">
            <wp:extent cx="2560320" cy="1908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2560320" cy="1908810"/>
                    </a:xfrm>
                    <a:prstGeom prst="rect">
                      <a:avLst/>
                    </a:prstGeom>
                  </pic:spPr>
                </pic:pic>
              </a:graphicData>
            </a:graphic>
          </wp:inline>
        </w:drawing>
      </w:r>
      <w:r>
        <w:rPr>
          <w:rFonts w:cs="Arial" w:ascii="Arial" w:hAnsi="Arial"/>
          <w:sz w:val="20"/>
          <w:szCs w:val="20"/>
        </w:rPr>
        <w:drawing>
          <wp:inline distT="0" distB="0" distL="0" distR="0">
            <wp:extent cx="257492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574925" cy="19310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42:00Z</dcterms:created>
  <dc:creator>abc</dc:creator>
  <dc:description/>
  <cp:keywords/>
  <dc:language>en-US</dc:language>
  <cp:lastModifiedBy>abc</cp:lastModifiedBy>
  <dcterms:modified xsi:type="dcterms:W3CDTF">2008-08-17T09:56:00Z</dcterms:modified>
  <cp:revision>4</cp:revision>
  <dc:subject/>
  <dc:title/>
</cp:coreProperties>
</file>